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zecznik dyscyplinarny Koła /Okręgu PZW</w:t>
        <w:tab/>
      </w:r>
    </w:p>
    <w:p>
      <w:pPr>
        <w:pStyle w:val="Normal"/>
        <w:rPr/>
      </w:pPr>
      <w:r>
        <w:rPr/>
        <w:tab/>
        <w:tab/>
        <w:tab/>
        <w:t xml:space="preserve">             ZG PZW  *</w:t>
        <w:tab/>
        <w:tab/>
        <w:tab/>
        <w:t xml:space="preserve"> ........…………….</w:t>
      </w:r>
      <w:r>
        <w:rPr>
          <w:b/>
        </w:rPr>
        <w:t xml:space="preserve"> </w:t>
      </w:r>
      <w:r>
        <w:rPr/>
        <w:t>dn. …………20      r.</w:t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miejscowość</w:t>
      </w:r>
    </w:p>
    <w:p>
      <w:pPr>
        <w:pStyle w:val="Normal"/>
        <w:rPr/>
      </w:pPr>
      <w:r>
        <w:rPr/>
        <w:t>numer sprawy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SK / OSK / SK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KAR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§49 Regulaminu postępowania w sprawach przewinień członków PZW wnoszę o ukar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……………………………………… syn…………..……… urodzonego……………………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zamieszkałego w …………………………………ul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a koła PZW w ………………………….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miejscowość i nr koł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podać dane dotyczące karalności w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iącego funkcje w PZW …………………………………………...………………………………</w:t>
      </w:r>
    </w:p>
    <w:p>
      <w:pPr>
        <w:pStyle w:val="Normal"/>
        <w:rPr/>
      </w:pPr>
      <w:r>
        <w:rPr/>
        <w:t>odznaczonego ……………..……………………………………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naruszył § ………….................................….Statutu PZW przez to, że</w:t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………………………………………………...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W SPRAWIE WYMIARU K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Wnoszę o wymierzenie Koledze ………………………………………….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imię i nazwisk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dowodów, które mają być przeprowadzone na rozprawie – wezwanie świadków lub wskazanie dokumentów do wniesienia na rozprawie………………….…………………………...................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………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  <w:tab/>
        <w:tab/>
        <w:tab/>
        <w:tab/>
        <w:tab/>
        <w:tab/>
        <w:tab/>
        <w:t>….........………………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23:00Z</dcterms:created>
  <dc:creator>ZG PZW</dc:creator>
  <dc:description/>
  <cp:keywords/>
  <dc:language>en-US</dc:language>
  <cp:lastModifiedBy>ja</cp:lastModifiedBy>
  <cp:lastPrinted>2006-07-07T11:12:00Z</cp:lastPrinted>
  <dcterms:modified xsi:type="dcterms:W3CDTF">2014-04-06T13:16:00Z</dcterms:modified>
  <cp:revision>3</cp:revision>
  <dc:subject/>
  <dc:title>Rzecznik dyscyplinarny ZG PZW</dc:title>
</cp:coreProperties>
</file>