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WYNIKI SPŁAWIKOWYCH  MISTRZOSTW OKRĘGU 2017 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08.04.2017 KANAŁ ULGI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b/>
          <w:bCs/>
          <w:sz w:val="28"/>
          <w:lang w:val="en-US"/>
        </w:rPr>
        <w:t xml:space="preserve">- </w:t>
      </w:r>
      <w:r>
        <w:rPr>
          <w:rFonts w:cs="Arial" w:ascii="Arial" w:hAnsi="Arial"/>
          <w:b/>
          <w:bCs/>
          <w:sz w:val="28"/>
          <w:lang w:val="en-US"/>
        </w:rPr>
        <w:t>KADECI U 15</w:t>
      </w:r>
      <w:r>
        <w:rPr>
          <w:b/>
          <w:bCs/>
          <w:sz w:val="28"/>
          <w:lang w:val="en-US"/>
        </w:rPr>
        <w:t xml:space="preserve">-               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584"/>
        <w:gridCol w:w="1635"/>
        <w:gridCol w:w="1660"/>
      </w:tblGrid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Ł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NIK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CZAK MARSYMIL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4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AWIK JAK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ER  KUB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DANIEC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UN JAK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LKA WOJTE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KISZEWSKI ADRI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RŻAWSKI OLAF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ŃSK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OWICZ KAM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ŃSKI A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ĄBROWSKI MIKOŁAJ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CZAK MA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ŁOGA  BARTOS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33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DZIC  MATEUS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40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MIECIKOWSKI PATRY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  <w:lang w:val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/>
        </w:rPr>
        <w:t>JUNIORZY U 20</w:t>
      </w:r>
      <w:r>
        <w:rPr>
          <w:b/>
          <w:bCs/>
          <w:lang w:val="en-US"/>
        </w:rPr>
        <w:t xml:space="preserve"> -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3406"/>
        <w:gridCol w:w="1985"/>
        <w:gridCol w:w="1384"/>
      </w:tblGrid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CZ 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IŚ RAFA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Y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OREK PATRY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6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ZCZYK  MARC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NIAK KAC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CIE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  SEBASTI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WIERZYNA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LSKI  SZYM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ULA MATE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LINEK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ZIOREK BARTŁOM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ZCZEW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3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ĘŚLOWSKI  FIL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ĘCI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JMAN LE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SZCZEW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28"/>
          <w:szCs w:val="28"/>
        </w:rPr>
        <w:t>JUNIORZY U 25</w:t>
      </w:r>
      <w:r>
        <w:rPr>
          <w:rFonts w:cs="Arial" w:ascii="Arial" w:hAnsi="Arial"/>
        </w:rPr>
        <w:t xml:space="preserve"> -</w:t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3119"/>
        <w:gridCol w:w="1927"/>
        <w:gridCol w:w="1700"/>
      </w:tblGrid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Ł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ÓJCIK TOMAS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Y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2</w:t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CZUK  ANDRZE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ŃSK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4</w:t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OLEWICZ TOMASZ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ŃSK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</w:t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SEK PAWE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Y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8</w:t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LICH JAKU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ZELCE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>
          <w:trHeight w:val="3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OLEWICZ MACIEK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SZCZN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  <w:r>
        <w:rPr>
          <w:rFonts w:cs="Arial" w:ascii="Arial" w:hAnsi="Arial"/>
          <w:lang w:val="en-US"/>
        </w:rPr>
        <w:t>OPRACOWAŁ :  SŁAWOMIR MATELSKI</w:t>
      </w:r>
    </w:p>
    <w:sectPr>
      <w:footerReference w:type="default" r:id="rId2"/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2:00Z</dcterms:created>
  <dc:creator>Mikołajczak</dc:creator>
  <dc:description/>
  <cp:keywords/>
  <dc:language>en-US</dc:language>
  <cp:lastModifiedBy>PZW Gorzów</cp:lastModifiedBy>
  <cp:lastPrinted>2015-03-16T07:57:00Z</cp:lastPrinted>
  <dcterms:modified xsi:type="dcterms:W3CDTF">2017-04-10T07:02:00Z</dcterms:modified>
  <cp:revision>2</cp:revision>
  <dc:subject/>
  <dc:title>SZKOLENIE KIEROWCÓW</dc:title>
</cp:coreProperties>
</file>