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pieczątka Koł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TOKÓ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ontroli działalności Zarządu Koła w 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kres……………………………………………………, przeprowadzony przez Komisję Rewizyjną Koła w składzie (z wyszczególnieniem pełnionych funkcji)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kontroli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a prawna </w:t>
      </w:r>
      <w:r>
        <w:rPr>
          <w:rFonts w:cs="Times New Roman" w:ascii="Times New Roman" w:hAnsi="Times New Roman"/>
          <w:sz w:val="24"/>
          <w:szCs w:val="24"/>
        </w:rPr>
        <w:t xml:space="preserve"> - Statut PZW § 59 ust. 2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i podczas kontroli ze strony kontrolowanego (z wyszczególnieniem funkcji)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, tematyka i ustalenia kontrol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Działalność organizacyjn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acy przewiduje odbycie …………….. posiedzeń, zrealizowano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ń, ………………..%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posiedzeniach ……………………………………………………………….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: protokóły – ilość sztuk ……………………. inne …………………………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Działalność sportow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imprez zorganizowanych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…………………………….., wykonanie …………………………………………….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Działalność finansow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oszty poniesione na działalność sportową:</w:t>
      </w:r>
    </w:p>
    <w:tbl>
      <w:tblPr>
        <w:tblW w:w="84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769"/>
        <w:gridCol w:w="2829"/>
      </w:tblGrid>
      <w:tr>
        <w:trPr>
          <w:trHeight w:val="29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</w:t>
            </w:r>
          </w:p>
        </w:tc>
      </w:tr>
      <w:tr>
        <w:trPr>
          <w:trHeight w:val="31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Koszty pon</w:t>
      </w:r>
      <w:r>
        <w:rPr/>
        <w:t>iesione na działalność związaną z ochroną i zarybianiem wód:</w:t>
      </w:r>
    </w:p>
    <w:tbl>
      <w:tblPr>
        <w:tblW w:w="85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798"/>
        <w:gridCol w:w="2859"/>
      </w:tblGrid>
      <w:tr>
        <w:trPr>
          <w:trHeight w:val="2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</w:t>
            </w:r>
          </w:p>
        </w:tc>
      </w:tr>
      <w:tr>
        <w:trPr>
          <w:trHeight w:val="2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Koszty pon</w:t>
      </w:r>
      <w:r>
        <w:rPr/>
        <w:t>iesione na działalność z młodzieżą:</w:t>
      </w:r>
    </w:p>
    <w:tbl>
      <w:tblPr>
        <w:tblW w:w="86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08"/>
        <w:gridCol w:w="2869"/>
      </w:tblGrid>
      <w:tr>
        <w:trPr>
          <w:trHeight w:val="3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</w:t>
            </w:r>
          </w:p>
        </w:tc>
      </w:tr>
      <w:tr>
        <w:trPr>
          <w:trHeight w:val="30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Koszty pon</w:t>
      </w:r>
      <w:r>
        <w:rPr/>
        <w:t>iesione na działalność organizacyjną: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832"/>
        <w:gridCol w:w="2894"/>
      </w:tblGrid>
      <w:tr>
        <w:trPr>
          <w:trHeight w:val="29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</w:t>
            </w:r>
          </w:p>
        </w:tc>
      </w:tr>
      <w:tr>
        <w:trPr>
          <w:trHeight w:val="29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łem koszty (sport, ochrona i zagospodarowanie wód, działalność z młodzieżą, działalność organizacyjna) …………………………………………………………………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………………………………….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kontrolujących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Dochody</w:t>
      </w:r>
      <w:r>
        <w:rPr/>
        <w:t>:</w:t>
      </w:r>
    </w:p>
    <w:tbl>
      <w:tblPr>
        <w:tblW w:w="87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66"/>
        <w:gridCol w:w="2929"/>
      </w:tblGrid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Koła z poprzedniego roku 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a rok bieżący i środki z poprzedniego roku 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koszty 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finansowy (poz. 2 – poz. 3) 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skarbnik sporządza systematycznie i terminowo raporty finansowe Koła i czy je przekazuje do Zarządu Okręgu oraz czy prowadzi prawidłowo gospodarkę finansową Koł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środków z dobrowolnych wpłat członków Koł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Ewidencja członków Koł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osó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opłacający składkę podstawow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opłacający składkę ulgo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uczestni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sób, które przybyły do Koła po złożeniu egzamin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ilość członków Koł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yło/Ubyło członków w porównaniu z rokiem ubiegł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 Inne zagadnie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i zalecenia Komisji (krótka ocena działalności oraz konkretne wnioski i zalecen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przedłożyliśmy Komisji Rewizyjnej wszystkie dokumenty, które są w posiadaniu Zarząd Koła do kontroli. Do zawartych treści uwag nie wnosimy. Na tym protokół zakończono i podpisano po uprzednim odczytaniu. Na wniosek przedstawicieli Zarządu Koła jeden egzemplarz pozostawiono w aktach Zarządu Koła, oryginał pozostaje w aktach Komisji, a jeden egzemplarz przekazano do Okręgowej Komisji Rewizyjnej Polskiego Związku Wędkarskiego w Gorzowie Wlkp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ujący:</w:t>
        <w:tab/>
        <w:tab/>
        <w:tab/>
        <w:tab/>
        <w:tab/>
        <w:tab/>
        <w:tab/>
        <w:tab/>
        <w:t>Kontrolowan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..</w:t>
        <w:tab/>
        <w:tab/>
        <w:tab/>
        <w:tab/>
        <w:tab/>
        <w:tab/>
        <w:t>1. 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..</w:t>
        <w:tab/>
        <w:tab/>
        <w:tab/>
        <w:tab/>
        <w:tab/>
        <w:tab/>
        <w:t>2. 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..</w:t>
        <w:tab/>
        <w:tab/>
        <w:tab/>
        <w:tab/>
        <w:tab/>
        <w:tab/>
        <w:t>3. ………………………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………………………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7:00Z</dcterms:created>
  <dc:creator>e.szymaniak</dc:creator>
  <dc:description/>
  <cp:keywords/>
  <dc:language>en-US</dc:language>
  <cp:lastModifiedBy>Agnieszka Cackowska</cp:lastModifiedBy>
  <cp:lastPrinted>2024-10-09T14:23:00Z</cp:lastPrinted>
  <dcterms:modified xsi:type="dcterms:W3CDTF">2024-10-09T12:24:00Z</dcterms:modified>
  <cp:revision>4</cp:revision>
  <dc:subject/>
  <dc:title/>
</cp:coreProperties>
</file>