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zów Wlkp.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Mandatowej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ranej na Walnym Zebraniu Sprawozdawczy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a  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ja mandatowa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.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.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.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a, co następuj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ych na zebraniu ………….. człon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ne Zebranie Sprawozdawcze odbywa się w ……….. terminie, jest więc Władne do podejmowania prawomocnych Uchwał zgodnie z § 54 ust. 8 Statutu Polskiego Związku Wędkarskiego z dnia 15.03.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</w:rPr>
        <w:t>Podpisy Komisji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3:00Z</dcterms:created>
  <dc:creator>e.szymaniak</dc:creator>
  <dc:description/>
  <cp:keywords/>
  <dc:language>en-US</dc:language>
  <cp:lastModifiedBy>Agnieszka Cackowska</cp:lastModifiedBy>
  <cp:lastPrinted>2024-10-09T14:23:00Z</cp:lastPrinted>
  <dcterms:modified xsi:type="dcterms:W3CDTF">2024-10-09T12:23:00Z</dcterms:modified>
  <cp:revision>6</cp:revision>
  <dc:subject/>
  <dc:title/>
</cp:coreProperties>
</file>