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dano kartę wędkarską Nr  </w:t>
      </w:r>
      <w:r>
        <w:rPr>
          <w:b/>
          <w:sz w:val="22"/>
          <w:szCs w:val="22"/>
        </w:rPr>
        <w:t>MG -………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Miast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rzowie Wlk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danie karty wędkarskiej</w:t>
      </w:r>
    </w:p>
    <w:p>
      <w:pPr>
        <w:pStyle w:val="Normal"/>
        <w:tabs>
          <w:tab w:val="clear" w:pos="708"/>
          <w:tab w:val="left" w:pos="284" w:leader="none"/>
        </w:tabs>
        <w:ind w:left="-567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-709" w:firstLine="709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Dane ogólne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Imię i nazwisko</w:t>
        <w:tab/>
        <w:t xml:space="preserve">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  <w:u w:val="single"/>
        </w:rPr>
        <w:t>Powody wydania karty wędkarskiej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danie po raz pierwszy, w załączeniu zaświadczenie z koła o zdanym egza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ubienie/zniszczenie karty, w załączeniu zaświadczenie z koła o zdanym   egzami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miana zniszczonej kar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e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dano kartę wędkarską Nr  </w:t>
      </w:r>
      <w:r>
        <w:rPr>
          <w:b/>
          <w:sz w:val="22"/>
          <w:szCs w:val="22"/>
        </w:rPr>
        <w:t>MG -………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Urząd Miasta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rzowie Wlk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ydanie karty wędkarski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 Dane ogóln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Imię i nazwisko</w:t>
        <w:tab/>
        <w:t xml:space="preserve">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Data i miejsce urodzenia</w:t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Adres zamieszkania</w:t>
        <w:tab/>
        <w:tab/>
        <w:t>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ody wydania karty wędkarskie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danie po raz pierwszy, w załączeniu zaświadczenie z koła o zdanym egzamin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gubienie/zniszczenie karty, w załączeniu zaświadczenie z koła o zdanym   egzamin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miana zniszczonej kart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e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6:00Z</dcterms:created>
  <dc:creator>PZW</dc:creator>
  <dc:description/>
  <cp:keywords/>
  <dc:language>en-US</dc:language>
  <cp:lastModifiedBy>a.kaurzyl</cp:lastModifiedBy>
  <cp:lastPrinted>2024-07-31T10:18:00Z</cp:lastPrinted>
  <dcterms:modified xsi:type="dcterms:W3CDTF">2024-12-13T07:56:00Z</dcterms:modified>
  <cp:revision>2</cp:revision>
  <dc:subject/>
  <dc:title>OKRĘG</dc:title>
</cp:coreProperties>
</file>